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Arial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2»</w:t>
      </w:r>
    </w:p>
    <w:p>
      <w:pPr>
        <w:pStyle w:val="Style15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8.2021г.</w:t>
      </w:r>
      <w:r>
        <w:rPr>
          <w:rFonts w:eastAsia="Arial"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-юношеской  организации «РИД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тская организация «РИД » (Республика Интересных Дел) - самостоятельная, самоуправляемая организация, действующая на принципах добровольности, равенства, гуманизма.в МАОУ СОШ №1 (далее школа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ленами первичной детской организации могут быть учащиеся в возрасте от 6,5 до 17 ле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ым законодательным и исполнительным органом является Парламент (совет старшеклассников). В состав которой входят учащиеся 1-11 клас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арламент издает и протоколирует законы, следит за их исполнени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арламент собирается не реже одного раза в месяц (по необходимости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Нас объедин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к  родному кра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улучшить окружающую жизнь, сделать ее красиве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орог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с его мыслями, заботами, радостями и печаля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и культура России, Ставропольского края, Курского района, хутора Графск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ботим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х, кто нуждается в помощ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могают жить интерес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и песня, мечта и фантаз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е и полезные дел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и организа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ить всех учащихся школ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организаторские способн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управлять и подчинятьс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такие качества, как самостоятельность, ответственность, предприимчивость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умению отстаивать свои права, права коллектив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елать выбор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итической культур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ь учителя (классного руководителя) от части организаторских, контрольных функци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теллектуальный и физический потенциал учащихся в решении практических и хозяйственных проблем школ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возможность строить свою жизнь, неся ответственность за нее и транспортируя гуманистические цен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юному человеку в осознании себя свободной личностью, полноправным членом обще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жизни детей идеи добра и красоты, духовного и физического совершенств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приложение своих сил и возможност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ить и реализовать детские интересы в работе сферы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Члены организации. Их права и обяза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 организации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по любому вопросу жизни и деятельности школ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бсуждения конкретного вопрос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ковать и высказывать свои оценки деятельности представителей администрации школы, учителей, школьных работников, любые органы самоуправл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 организации обяза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Устав детской организ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ировать деятельность детской организ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делами способствовать повышению авторитета детской организа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решения Парламента детской организа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совета обязан проявлять активность, творческий подход и ответственное отношение к чужому мне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труктура и управл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ысшим управляющим органом детской организации является Парламент, которому подчиняется первичная детская организация «РИД». Возглавляет детскую организацию президент, которому подчиняется  Совет старшеклассник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ьного самоуправления строится на следующих основных принцип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бровольность, равноправие всех членов самоуправления, законность и глас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 интересов детей и подростков, приоритет общечеловеческих ценн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рытость для всех учеников - членов самоуправления и для сотрудничества с другими районными школьными организациями и коллективами, разделяющими его цели и зада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ажение к интересам, достоинству и мнению каждого члена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легиальность принятия ре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ная и личная ответственность за выполнение принятых ре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обода дискуссий, гласность работы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ажение мнений меньшинства и большин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учащихся во внеурочной деятельности, создает условия для их реализ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ученические Министерст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Министерство Образования: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Организует, планирует и проводит познавательные дела детского объединения и классных коллективов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Помогает педагогам в проведении предметных недель, олимпиад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Ведет учет учебных достижений школы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Осуществляет контроль над посещаемостью и успеваемостью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Министерство Труда: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Планирует и организует трудовую деятельность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Отвечает за порядок на территории школы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Следит за качеством дежурства по школе и закрепленных классных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комнатах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Обеспечивает порядок во время проведения школьных мероприятий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Организует субботники и экологические акции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Министерство Физкультуры и спорта: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Организует спортивную и оздоровительную работу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Ведет учет и оформляет спортивные достижения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Отвечает за порядок на спортивной площадке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Министерство Культуры: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Готовит и проводит праздники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Организует в классах творческие дела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Ведет учет и пропагандирует творческие достижения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Организует экскурсии, выходы в музеи, на выставки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Министерство Информации и печати: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Главный печатный орган, состоящий из корреспондентов и фоторепортѐров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Освещает все важные события через выпуск школьной газеты «Око Парламента»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Доводит до ученического коллектива постановления органов власти через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ыпуск оперативных информационных листков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Организует конкурс школьных газет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II. Поощрения и наказ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высокую успеваемость и активное участие в общественной работе для учащихся устанавливаются различные формы морального и материального поощрения: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. Документация детского общественного объединения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8.1. Положение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о совете старшеклассников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2. Устав детско - юношеской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333333"/>
          <w:sz w:val="28"/>
          <w:szCs w:val="28"/>
        </w:rPr>
        <w:t>.3. План работы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lang w:val="en-US"/>
        </w:rPr>
        <w:t>IX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. Изменения Устава и ликвидация организации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1. Изменения и дополнения в Устав вносят по решению общего сбора членов организации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2. Решение о прекращении деятельности организации может быть принято общим сбором членов организации простым большинством голосов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3. Порядок приема и выхода из членов организации основан, на добровольном принципе по заявлению на основании решения общего сбора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4. Член организации может быть исключен из нее в случае грубого нарушения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ава, а также за ущерб, причиненный организации. Решение об исключении из членов организации может быть обжаловано в течение месяца с момента его при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24:00Z</dcterms:created>
  <dc:creator>Admin</dc:creator>
  <dc:description/>
  <dc:language>en-US</dc:language>
  <cp:lastModifiedBy>1</cp:lastModifiedBy>
  <dcterms:modified xsi:type="dcterms:W3CDTF">2022-07-01T19:24:00Z</dcterms:modified>
  <cp:revision>2</cp:revision>
  <dc:subject/>
  <dc:title/>
</cp:coreProperties>
</file>