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t>Коррупция в России исторически различалась по тому, происходило ли получение неправомерных преимуществ за совершение законных действий («мздоимство») или незаконных действий («лихоимство»).</w:t>
        <w:br/>
        <w:t>   Согласно современному российскому законодательству,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br/>
        <w:t>   До 1917   долгое время коррупция для чиновников была законным видом деятельности: до XVIII века государственные чиновники жили благодаря «кормлениям», то есть на средства, поступающие от лиц, заинтересованных в их деятельности.</w:t>
        <w:br/>
        <w:t>   С 1715 года получение взятки в любой форме стало считаться преступлением, так как чиновникам стали платить фиксированную зарплату. Однако количество чиновников при Петре Первом возросло так, что жалование выплачивалось нерегулярно, и взятки, особенно для чиновников низших рангов, вновь стали основным источником дохода. Вскоре после смерти Петра система «кормлений» была восстановлена, и к фиксированному жалованию вернулась лишь Екатерина II. Жалование чиновникам выдавали бумажными деньгами, которые в начале XIX века начали сильно обесцениваться по сравнению с металлическими деньгами. Необеспеченность бюрократии вновь привела к повышению коррупции.</w:t>
        <w:br/>
        <w:t>   </w:t>
        <w:br/>
        <w:t>   XIX век. Александр I</w:t>
        <w:br/>
        <w:t>   Указы Александра I 1809 и 1811 гг оставляли в силе законодательные акты Петра I и Екатерины IIТем не менее, рост должностных преступлений в Империи показывал, что реформирование законодательства необходимо. Взяточничество и лихоимство прочно обосновалось не только в центре, но и в губерниях, и в судебной системе. К концу первой четверти XIX века у высших государственных сановников не существовало разномыслия по поводу того, что необходимо в кратчайшие сроки выявить причины и найти ближайшие способы к искоренению должностных преступлений, и в особенности, лихоимства.</w:t>
        <w:br/>
        <w:t>   </w:t>
        <w:br/>
        <w:t>   XIX век. Николай I</w:t>
        <w:br/>
        <w:t>   Решение этой сложной и многогранной задачи, имеющей своей конечной целью "истребление сей язвы", было возложено Николаем I на особый Комитет, учрежденный императором в мае 1826 года при Общем собрании Санкт-Петербургских департаментов Сената. В том же 1826 году было создано Третье отделение Собственной Его Императорского Величества Канцелярии – для борьбы со злоупотреблениями должностных лиц и контроля за их деятельностью. В середине XIX века в правительственных кругах наблюдалась непоследовательность в борьбе с должностной преступностью. Несмотря на общее негативное отношение к взяточничеству, к отдельным лихоимцам правительство было снисходительно.</w:t>
        <w:br/>
        <w:t xml:space="preserve">   О численности чиновников в середине века (с 1847 по 1857 год) существуют точные данные, сохранившиеся в фонде Инспекторского департамента гражданского ведомства. В 1847 году число чиновников составляло 61 548 человек. К I классу принадлежал 1 человек, ко II - 40, к III - 166, к IV - 484, к V - 1100, к VI - 1621, к VII – 2588, к VIII – 4671 и к IX-XIV – 50 877 человек[4][5] Важным этапом на пути совершенствования законодательства об ответственности за взяточничество и лихоимство было издание Свода Законов (1832, 1842, 1857гг), в котором этим деяниям была посвящена глава 6 раздела 5 тома 15. Статья 336 содержала перечень видов лихоимства. </w:t>
        <w:br/>
        <w:t>   </w:t>
        <w:br/>
        <w:t>   </w:t>
        <w:br/>
        <w:t>   Таковых было три:</w:t>
        <w:br/>
        <w:t>   1) незаконные поборы под видом государственных податей;</w:t>
        <w:br/>
        <w:t>   2) вымогательство вещами, деньгами или припасами;</w:t>
        <w:br/>
        <w:t>   3) взятки с просителей по делам исполнительным и судебным.</w:t>
        <w:br/>
        <w:t>   Таким образом, Свод Законов трактовал взяточничество как составную часть лихоимства. Под взятками здесь понимались всякого рода подарки, которые делались чиновникам для ослабления силы закона. При назначении наказания лицам, уличенным в лихоимстве, применялись три основных правила:</w:t>
        <w:br/>
        <w:t>   1) не смотреть ни на чины и достоинства, ни на прежние заслуги;</w:t>
        <w:br/>
        <w:t>   2) если обвиняемый докажет, что взятки были приняты на его имя без его ведома, то наказывать того, кто принял взятку;</w:t>
        <w:br/>
        <w:t>   3) учитывать степень преступления и происшедшие от того последствия.</w:t>
        <w:br/>
        <w:t>   С 1845 г. основным законодательным актом, регулировавшим ответственность чиновников за мздоимство и лихоимство, стало "Уложение о наказаниях уголовных и исправительных". Однако при этом законодательное определение этих понятий отсутствовало. Если действие, за которое получен дар, не составляло нарушения обязанностей службы, то получение вознаграждения являлось мздоимством, если же обязанности службы были нарушены – лихоимством. По Уложению, чиновник, уличенный в мздоимстве, подвергался либо только денежному взысканию, либо денежному взысканию, сопряженному с отрешением от должности. За лихоимство законодатель установил более суровые санкции, чем за мздоимство, вплоть до отдачи в исправительные арестантские отделения. Высшей степенью лихоимства законодателем было названо вымогательство (Статья 377 Уложения). Виновный в вымогательстве подвергался либо отдаче в исправительные арестантские отделения, с лишением всех особенных прав и преимуществ, либо к лишению всех особенных, лично и по состоянию присвоенных, прав и преимуществ и отдаче в исправительные арестантские отделения на срок от 5 до 6 лет. При наличии отягчающих вину обстоятельств, виновный приговаривался к лишению всех прав состояния и ссылке на каторжные работы на срок от 6 до 8 лет.</w:t>
        <w:br/>
        <w:t>   </w:t>
        <w:br/>
        <w:t>   XIX век. Александр II</w:t>
        <w:br/>
        <w:t>   В общей сложности к 1857 году чиновников было около 86 000 человек. Из чиновников низших классов (от XIV до VIII) в те годы привлекалось палатами уголовного суда ежегодно около 4000; чины VIII-V классов судились в Сенате, примерно по 700 человек в год; чиновники высших чинов Табели о рангах попадали под следствие в единичных случаях. Таким образом, в общей сложности около 5-6 проц. чиновников ежегодно попадали под различные расследования уголовных палат и Сената. Однако, по обвинениям в мздоимстве и лихоимстве проходило гораздо меньшее число. Если в 1847 г. число чиновников государственной службы, судимых в палатах Уголовного суда за мздоимство и лихоимство, составляло 220 чел., то в 1883г. эта цифра составляла 303 чел. (а к 1913 г. достигла 1 071 чел.). Тем не менее, власти всегда понимали, что попадают под суд за взяточничество далеко не все, и искали пути для профилактики и уменьшения этой язвы.</w:t>
        <w:br/>
        <w:t>   Важным фактором борьбы с «воровством» на государственной службе стала начавшаяся в правление Александра II система публикации имущественного положения чиновников империи. Периодически, как правило – раз в год, выходили книги, которые так и назывались: «Список гражданским чинам такого-то ведомства». В этих книгах, доступных для широкой публики, были приведены сведения о службе чиновника, его наградах, поощрениях и что, не менее важно – взысканиях, а также о размере получаемого им жалования и наличии имущества. Причем, имущество указывалось не только личное, но и «состоящее за женой», как наследственное, так и приобретенное. Имея на руках такой «Список», каждый мог сравнить декларируемое положение чиновника и реальное. Все три редакции (1845, 1866 и затем 1885 гг) Уложения о наказаниях уголовных и исправительных оговаривали возможность получения взятки должностным лицом и через других, в том числе жену, детей, родственников, знакомых; признавали преступление оконченным, «когда деньги или вещи были еще не отданы, а только обещаны ему, по изъявленному им на то желанию или согласию»; предусматривали некоторые завуалированные способы получения взятки — «под предлогом проигрыша, продажи, мены или другой какой-либо мнимо законной и благовидной сделки». Чиновникам запрещались всякие сделки с лицами, вступающими в подряды и поставки по тому ведомству, где они служат, потому что предполагалось, что эта сделка или договор только прикрывает собою взятку, данную для того, чтобы чиновник незаконно благоприятствовал подрядчику при сдаче вещей или работе в ущерб казне. За совершение таких сделок обе стороны подвергались взысканию, равному цене заключенной сделки, а чиновник к тому же исключался из службы (ст. 485 и другие статьи отделения VI главы XI Уложения о наказаниях).</w:t>
        <w:br/>
        <w:t>   Серьезная борьба с коррупцией в России началась, как в других странах Европы и в США, в последней четверти XIX века. Однако, в отличие от России (где превалировала коррупция в низших звеньях чиновничества), в США коррупцией были поражены и средние, и даже весьма высокие слои бюрократии и политиков: так, в середине 1870-х годов Вашингтон потрясли факты коррупции в связи с военным министерством и спиртовым пулом и даже помощником президента. Зарубежные комментаторы не без ехидства наблюдали за дискредитацией американской демократии. Весьма эмоционально для русских читателей эти события описал их современник — царский чиновник К. Скальковский: «Можно было видеть вице-президента республики, обличенного в бесчестных поступках и получившего выговор: председателя конгресса, торговавшего из-за направления, которое он давал заседаниям, проходившим под его председательством; трех сенаторов, получивших барыши от продажи своих голосов; пять председателей важнейших комитетов конгресса, обличенных во взятках; министра финансов, искажающего цифры государственной отчетности; министра юстиции, неправильно расходующего ассигнованные в его распоряжение кредиты; морского министра, обогатившегося и обогатившего своих друзей, подписывая по убыточным для казны ценам контракты с приятелями на разные поставки; посланника в Лондоне, уличенного в бесчестной спекуляции; личного секретаря президента, замешанного в процессе о воровстве акцизных доходов; наконец, военного министра, преданного суду за мошенничество, в котором он признался ...кажется нет уже более необходимости в дальнейших доказательствах».</w:t>
        <w:br/>
        <w:t>   </w:t>
        <w:br/>
        <w:t>   XIX век. Александр III</w:t>
        <w:br/>
        <w:t>   22 апреля 1881 года был учрежден Комитет для выработки проекта уголовного Уложения. Одним из дискуссионных в 1893 стал вопрос об ответственности за взяточничество (лихоимство). В проекте Редакционной комиссии ответственность за принятие взятки, данной с целью побуждения к совершению преступного деяния посредством злоупотребления служебными полномочиями или к учинению служебной провинности (ст. 35), устанавливалась равной ответственности за принятие взятки, если она была дана уже за учиненные, в интересах лиходателя, посредством злоупотребления служебными полномочиями преступные деяния или служебную провинность (ст.36), а именно: заключение в тюрьму на срок не ниже шести месяцев[3].. Полностью Уголовное уложение вступило в силу при Николае II.</w:t>
        <w:br/>
        <w:t>   </w:t>
        <w:br/>
        <w:t>   Николай II</w:t>
        <w:br/>
        <w:t>   В 1903 году было введено Уголовное уложение, которое в части борьбы с коррупцией было гораздо более проработано, чем действовавшее до этого Уложение о наказаниях. Уголовное уложение, в частности, разделило понятия "взяточничество" и "лихоимство". После 1903 года в России, как и во всем мире, имел место рост коррупции (в России, в отличие от Европы и США — только низовой коррупции, высшие чиновники в России взяток по прежнему не брали). Сведения о количестве чиновников и канцелярских служащих в конце XIX — начале XX века в целом по России разнятся в разных источниках, причем разброс в предполагаемых цифрах весьма велик, от 200 до 550 тысяч. Есть точные данные статистики по отдельным городам и губерниям (по справочникам о гильдейских и промысловых свидетельствах): так, в 1913г в Санкт-Петербурге и в Москве было по 42 000 чиновников (около 3-4 проц. городского населения), в Одессе — 3000 (менее 1 проц.). Но даже если ориентироваться на верхнюю планку в целом, то Российская Империя по бюрократизации в пятерке самых развитых стран мира (куда РИ уже входила в начале XX века) По подсчетам Б. Н. Миронова, в 1910 году на каждого служащего, занятого в государственном и общественном управлении, приходилось: в России — 270 человек, в Англии — 137, США — 88, Германии — 79 и Франции — 57 человек, или, в пересчете на тысячу жителей: в России – 3.7 (занятых только в гос. управлении, т.е. гос. чиновников - 1.63[10]), в Англии – 7.3, США – 11.3, Германии – 12.6, Франции – 17.5.)</w:t>
        <w:br/>
        <w:t>   Рост взяточничества с начала XX века в России (как и в других странах первой пятерки) имел место в связи как с ростом числа чиновников, так и с поставками и военными заказами, сделками с недвижимостью, основанием новых кооперативных обществ, получением для эксплуатации земельных участков с полезными ископаемыми и другими сделками в начале XX века. В России – особенно в период русско-японской, а затем и первой мировой войны, рост коррупции вызвал необходимость как усиления ответственности за получение взяток, так и отказа от ненаказуемости за взяткодательство[7]. Царское правительство быстро отреагировало на всплеск коррупции в самом начале Русско-Японской войны и ужесточило отношение к ней; предпринимались все новые попытки к пресечению мздоимства и лихоимства. Об этом свидетельствует, в частности, и тот факт, что на лиц, их совершивших, не были распространены милости (амнистия), даруемые Всемилостивейшим Манифестом от 11 августа 1904 года. В частности, им не могли быть уменьшены назначенные судом сроки заключения на две трети (как многим другим осужденным по уголовным статьям), они не могли быть освобождены от суда и наказания в случаях, если против них было возбуждено преследование или последовало решение суда или решение еще не приведено в исполнение до 11 августа 1904 г., и др.</w:t>
        <w:br/>
        <w:t>   14 апреля 1911 г. министр юстиции И. Г. Щегловитов внес в Государственную думу развернутый законопроект «О наказуемости лиходательства». Дача взятки рассматривалась в этом проекте как самостоятельное преступление, нарушающее принцип безвомездности служебных действий, предлагалось объявить ее наказуемой независимо от будущей деятельности взяткополучателя. Лиходательство же в качестве платы за прошлую деятельность должностного лица предлагалось считать преступным лишь при неисполнении им служебной обязанности или злоупотреблении властью. Однако данный законопроект рассмотрен не был — вероятно потому, что Николай II понимал, что это может затруднить борьбу с коррупцией</w:t>
        <w:br/>
        <w:t>   Закон от 31 января 1916 г., принятый в порядке чрезвычайного законодательства, существенно повышал наказание за мздоимство и лихоимство, в частности, в случаях, когда они были учинены по делам, касающимся снабжения армии и флота боевыми, продовольственными и иными припасами, пополнения личного состава и вообще обороны государства, а также железнодорожной службы. Эти же обстоятельства усиливали ответственность и за лиходательство, которое объявлялось безусловно наказуемым. Предусматривалась ответственность за лиходательство-подкуп за выполнение или невыполнение служебного действия без нарушения должностным лицом установленных законом обязанностей, а также за лиходательство-подкуп и лиходательство-вознаграждение за действие или бездействие должностного лица, связанные с злоупотреблением властью. Наказывалось и лиходательство-подкуп члена сословного или общественного собрания и лица, внесенного в список на определенную сессию суда, а равно вошедшего в состав комплекта присяжного заседателя. Обстоятельством, квалифицирующим лиходательство, признавалось учинение его шайкой. Полное название этого пакета законов от 31 января 1916 года было таково: "О наказуемости лиходательства, об усилении наказаний за мздоимство и лихоимство, а также об установлении наказаний за промедление в исполнении договора или поручения правительства о заготовлении средств нападения или защиты от неприятеля и о поставке предметов довольствия для действующих армии и флота"[12]</w:t>
        <w:br/>
        <w:t>   Ужесточение борьбы с коррупцией в 1915-1916 гг. и, в частности, отмена ненаказуемости лиходательства в 1916 г. были обусловлены тем, что русская контрразведка и тайная полиция выявила крупную коррупцию во влиятельнейшем Земгоре и военно-промышленных комитетах (руководимых Гучковым), которые (Земгор и ВПК) уже в 1915 г. занимались не только своими прямыми делами всесторонней помощи и снабжения армии, но и превратились в отлаженную и отлично мобилизованную оппозиционную политическую организацию[13].</w:t>
        <w:br/>
        <w:t>   Конечно, в низших и отчасти в средних слоях бюрократии, промышленников и политиков (причем в основном как раз оппозиционных самодержавию) коррупция после двух лет Первой мировой войны была велика. Незадолго до революции журнал "Русский мiр" поместил большую статью, посвященную разбору этого явления в России[14]: «Нескончаемою вереницею тянутся сенаторские ревизии за ревизиями, идут газетные разоблачения за разоблачениями. И всюду встает одна и та же, лишь в деталях разнящаяся картина. Воистину, «от хладных финских скал до пламенной Колхиды» сенаторские ревизии и газетные разоблачения открывают обширные гнезда крупных, тучных, насосавшихся денег взяточников, а около них кружатся вереницы взяточников более мелких, более скромных, более тощих. Около каждого казенного сундука, на который упадет испытующий взор ревизора, оказывается жадная толпа взяткодавцев и взяткополучателей, и крышка этого сундука гостеприимно раскрывается перед людьми, сумевшими в соответствующий момент дать соответствующему человеку соответствующую взятку. Сейчас за взяточничество принялись очень основательно. ... »</w:t>
        <w:br/>
        <w:t xml:space="preserve">   И даже близость к вершинам власти, и прошлые заслуги, и работа на немалых должностях в тайной полиции – все это до 1917 г. не давало гарантию от расследования, суда и тюрьмы. В конце 1916 — начале 1917 гг газеты широко освещали крупный коррупционный скандал: т.н. дело Манусевича-Мануйлова, дружившего с Распутиным.[15](Книга 2, гл.22, с.121-123 ). В 1915 г. И.Ф. Манасевич-Мануйлов был личным информатором товарища министра внутренних дел С.П.Белецкого, осведомителем следственной комиссии генерала Н.С. Батюшина и одним из близких к Распутину людей. В конце того же года был причислен к Министерству внутренних дел, а после назначения в январе 1916 г. Б.В. Штюрмера Председателем Совета министров откомандирован в его распоряжение. Карьера его дала трещину после отставки Штюрмера (который планировал назначить Манасевича-Мануйлова заведующим Заграничной агентурой Департамента полиции). Но вместо Парижа осенью 1916 года Иван Федорович попал в тюрьму. Петроградским окружным судом 13-18 февраля 1917 г. по обвинению в шантаже товарища директора Московского соединенного банка И. Хвостова Манасевич был признан виновным в мошенничестве и приговорен к лишению всех особых прав и преимуществ и к заключению на 1,5 года, – но уже 27 февраля 1917 г. был в числе прочих заключенных освобожден «революционерами Февраля» из Литовского замка. </w:t>
        <w:br/>
        <w:t>   Единственным случаем, когда попавший под следствие коррупционер был защищен из личных (по одной из версий) интересов Царской семьи (Александры Феодоровны) было дело банкира Д.Л.Рубинштейна. он занимался финансовыми махинациями, пытаясь использовать свою близость к Г. Е. Распутину. Знакомство их длилось всего несколько месяцев, и в феврале или в марте 1916г Распутин запретил принимать Рубинштейна, после чего (10 июля1916г.) Д.Рубинштейн был арестован по подозрению в пособничестве неприятелю и выслан в Псков. Его деятельность стала предметом расследования специально созданной для этого комиссии генерала Н. С. Батюшина. Рубинштейну инкриминировались: продажа русских процентных ценных бумаг, находившихся в Германии, через нейтральные страны во Францию; продажа акций общества «Якорь» германским предпринимателям; взимание высоких комиссионных за сделки по русским заказам, выполнявшимся за границей, и пр. – неизвестно, что из этих обвинений было доказано следствием. В сентябре 1916г Александра Фёдоровна настаивала на ссылке Рубинштейна в Сибирь; – и только позднее императрица ходатайствовала перед супругом о смягчении участи Рубинштейна — ввиду его тяжёлой болезни.]. По настоянию Александры Федоровны он освобожден 6 декабря.1916 года. По одной из версий, ее заступничество объяснялось тем, что через Рубинштейна она тайно передавала в Германию деньги своим обнищавшим немецким родственникамкоторые были лишены Вильгельмом II с начала войны всех источников дохода. Версия передачи Александрой Феодоровной денег немецким родственникам осталась недоказанной ни Чрезвычайной следственной комиссией Временного правительства, ни впоследствии большевиками[21][22].</w:t>
        <w:br/>
        <w:t>   Многочисленные обвинения в коррупции членов царского правительства, функционировавшего накануне Февральской революции 1917 г., в дальнейшем не нашли никакого документального подтверждения, хотя Временное правительство приложило немало усилий для поиска доказательств, и именно этим занималась Чрезвычайная следственная комиссия Временного правительства. К лету 1917 г. члены комиссии констатировали, что не находят в действиях подследственных никакого состава преступления, а когда Муравьев пытался их заставить изменить свое мнение, некоторые из них - в частности, Руднев - подали в отставку. Летом 1917 года Керенский был вынужден признать, что в действиях «Николая II и его супруги не нашлось состава преступления». То же самое Керенский подтвердил английскому послу Бьюкенену. Не смогла ЧСК предъявить обвинений в коррупции и бывшим царским министрам, главноуправляющим и прочим высшим должностным лицам как гражданского, так и военного и морского ведомств.</w:t>
        <w:br/>
        <w:t>   Современные исследователи А.Г. Звягинцев и Ю.Г. Орлов, изучив и описав биографии всех генерал-прокуроров Российской империи в период от создания этой должности (в 1722 г.) до февраля 1917 года, нашли только одного (из более чем тридцати) на этом посту, подверженного коррупции. Один корыстолюбивый чиновник во главе ведомства, отвечающего за законность империи, за без малого двести лет!.</w:t>
        <w:br/>
        <w:t>   Итоговые данные по росту главного рассадника коррупции, чиновничества, в Российской Империи таковы: на 1 000 жителей страны чиновников было: в конце XVII века – 0,39; XVIII – 0,57; в 1857 году – 2; в 1880 – 1,4; в 1897 – 1,24; в 1913 – 1,63[].</w:t>
        <w:br/>
        <w:t>   </w:t>
        <w:br/>
        <w:t>   СССР</w:t>
        <w:br/>
        <w:t>   В СССР чиновников стало больше по сравнению с дореволюционными временами во много раз, с самого начала образования СССР: на 1 000 жителей в 1922 г. их было 5,2 (для сравнения — в 1913 г. - 1.63); в 1928 – 6,9; в 1940 – 9,5; в 1950 – 10,2; в 1985 – 8,7.</w:t>
        <w:br/>
        <w:t xml:space="preserve">   В Советской России взяточничество считалось контрреволюционной деятельностью, и Уголовный кодекс 1922 года предусматривал за это преступление расстрел. </w:t>
        <w:br/>
        <w:t xml:space="preserve">   В период после НЭПа из-за отсутствия легального частного предпринимательства начинается формирование теневого бизнеса в России. Многие «теневики» были тесно связаны с миром коммерции периода НЭПа, но они представляли собой уже иной, отличный от нэповского тип частного предпринимателя. Непременными атрибутами этого нового социального типа были управленческая позиция и наличие неформальных контактов с непосредственным начальством, а также с ключевыми людьми из правоохранительных и контролирующих органов. У истоков российского теневого бизнеса в предвоенное десятилетие стояли братья Зильберги, Яков Глухой, Яков Рейх. </w:t>
        <w:br/>
        <w:t xml:space="preserve">   В судебной системе и правохранительных органах коррупция, благополучно перекочевав из царской России, продолжила свое существование и развитие буквально с первых дней Советской власти. Так, в декабре 1917 года в Петрограде член следственной комиссии ревтрибунала Алексеевский практически открыто вымогал 5 тыс. рублей у директора ресторана «Медведь» за освобождение его предшественника. В 1926 году о злоупотреблениях судей в ЦК сообщает ОГПУ, среди прочего в частности анекдотический случай: «В с. Ново-Воскресеновка Амурско-Зейского района нарсудья 1-го участка Ершов пьянствовал у спекулянтки и контрабандистки Карчемкиной. После попойки Карчемкина пьяная ездила верхом на нарсудье, об этом стало известно всей деревне». </w:t>
        <w:br/>
        <w:t>   Взятки брались и деньгами, и натурой. «В 1947 год управлением милиции Ровенской области была арестована за взяточничество бывший следователь Ровенской городской прокуратуры Мазина. Мазина получила взятки от директора государственной мельницы N3 г. Ровно Виюка — 470 кг муки за непривлечение его к уголовной ответственности по делу о расхищении муки; от владельца частного буфета в гор. Ровно Банникова — 8000 рублей за прекращение дела о нанесении им тяжелого ранения гр-ну Насенкову и от дезертира Побережного — 4000 рублей за прекращение на него дела». Коррупция затронула и высшие слои судейского сообщества. В мае-июне 1948 года проведенная в Башкирии сотрудниками Комиссии партийного контроля при ЦК ВКП(б) проверка показала, что «ряд работников Верховного суда Башкирии и зам. председателя Верховного суда злоупотребляли служебным положением, брали взятки и за это освобождали от наказания уголовных преступников, вместе пьянствовали с осужденными и привлеченными к уголовной ответственности. В эту преступную деятельность были втянуты и технические работники Верховного суда, которые предоставляли свои квартиры для встреч этих работников с преступным элементом и пьянок». А в августе 1948 года, решением Политбюро были отстранены от работы семь членов Верховного суда СССР, включая председателя высшего судебного органа страны Ивана Голякова и его зама Василия Ульриха. Одной из причин послужили факты злоупотреблений служебным положением некоторыми членами Верховного суда СССР и работниками его аппарата, которые за взятки снижали меры наказания и освобождали преступников. В судебной и правоохранительной системе главными посредниками в передаче взяток от подсудимых были адвокаты.[28]</w:t>
        <w:br/>
        <w:t>   В 194849гг в СССР прошли три закрытых судебных процесса по коррупции. Из доклада прокурора СССР Григория Сафонова руководству страны следовало, что вся советская судебная система снизу доверху поражена коррупцией[29]: «Докладываю, что за последнее время Прокуратурой СССР вскрыты многочисленные факты взяточничества, злоупотреблений, сращивания с преступными элементами и вынесения неправосудных приговоров и решений в судебных органах Москвы, Киева, Краснодара и Уфы. Расследованием установлено, что эти преступления совершались в различных звеньях судебной системы, а именно в народных судах, Московском городском суде, Киевском областном суде, Краснодарском краевом суде, Верховном суде РСФСР и, наконец, в Верховном суде СССР… Хотя следствие по этим делам еще далеко не закончено, однако только по Москве арестовано 111 человек, в том числе: судебных работников — 28, адвокатов — 8, юрисконсультов — 5 и прочих — 70 … По делу Мосгорсуда арестована группа бывших членов Мосгорсуда, а именно: Гуторкина, Обухов, Праушкина и Чурсина, которая в течение последних двух лет являлась членом Верховного суда СССР, а также народные судьи Короткая, Бурмистрова и Александрова. Кроме того, арестован бывший председатель Московского городского суда Васнев. Как установлено следствием, все эти лица систематически, на протяжении нескольких лет, получали взятки по судебным делам, а также совершали всякого рода злоупотребления, причем были связаны между собой в своей преступной деятельности. … В Верховном суде РСФСР также вскрыты факты взяточничества и других злоупотреблений. Следствием установлено, что этим преступлениям способствовала нездоровая обстановка семейственности, существовавшая в аппарате Верхсуда».</w:t>
        <w:br/>
        <w:t>   Арестованный за систематическое взяточничество бывший старший консультант Верхсуда РСФСР Попов К. Т., объясняя обстановку, способствовавшую совершению им преступлений, показал[29]: «Моим преступлениям способствовала обстановка работы Верхсуда РСФСР, я бы сказал, семейственная обстановка. Никто из руководящих работников Верхсуда не останавливал сотрудников, которые приходили к ним с разными просьбами по судебным делам за родственников, за знакомых и т. д. Если бы не существовало такой обстановки, то, конечно, никто бы не решился делать подобные дела…»</w:t>
        <w:br/>
        <w:t>   Е.Жирнов в своей обзорной статье пишет[29]: "Победили ли с помощью трех закрытых процессов (194849гг) коррупцию? Конечно нет. Ведь, к примеру, по делу Верховного суда СССР прокурор писал о двух судьях. А в решении Политбюро «О положении дел в Верховном суде СССР» говорилось, что только за 1947 год было незаконно истребовано и пересмотрено 2925 дел. Вряд ли два человека могли справиться с таким потоком. Но главное в другом. Если судье разрешают преступить закон исходя из государственно-политических интересов, стоит ли удивляться, когда он преступит его исходя из личных".</w:t>
        <w:br/>
        <w:t>   Не обошла стороной коррупция и органы НКГБ — МГБВ первые годы Советской власти она чаще всего выражалась в злоупотреблении служебным положением при конфискациях и арестах, более похожем на грабеж, и во взяточничестве. Отчасти это было связано с бедственным положением сотрудников. Начальник Прибайкальского облотдела Госполитохраны ДВР И. И. Клиндер в ноябре 1921 г. жаловался в инстанции, сообщая о нуждах голодных сотрудников, которым не платили жалованья и не давали пайка. Чекисты ходили обедать по знакомым, а Дальбюро ЦК РКП(б) «совершенно не старалось» удовлетворять их нужды и вынуждало чекистов самим находить средства, толкая тем самым на преступления. В те же дни начальник Забайкальского облотдела Госполитохраны Ю. М. Букау писал директору ГУ ГПО, министру внутренних дел ДВР и Дальбюро ЦК РКП(б) об отчаянном материальном положении работников, которые, не получая жалованья, «поголовно голодают и не имеют обмундирования».</w:t>
        <w:br/>
        <w:t>   В последующем коррупция в органах госбезопасности приобрела более разнообразные формы, затронув и ее верхушку. В основе этого витка коррупции лежало личное обогащение. Например, во второй половине 30-годов в Тбилиси был даже открыт спецмагазин для реализации конфискованных при аресте у "врагов народа" вещей, которые приобретали за бесценок сами работники внутренних органов.</w:t>
        <w:br/>
        <w:t>   В военные годы начальник отдела УНКГБ по Кировской области Ф. С. Лихачев, выселяя в 1944 г. население Чечено-Ингушетии и Кабардино-Балкарии, за присвоение вещей был арестован на 15 суток и уволен из «органов».</w:t>
        <w:br/>
        <w:t>   В середине и в конце 1940-х годов основные факты коррупции среди сотрудников НКВД были связаны с "трофейным имуществом" конфискованным на территориях Европы и Маньчжурии, освобожденных в результате второй мировой войны.</w:t>
        <w:br/>
        <w:t>   Начальник Управления контрразведки ВМФ СССР в 1943-1946 гг. генерал-лейтенант П. А. Гладков[] был снят за незаконное расходование крупных государственных средств, присвоение автомобилей, нормируемых продуктов и промтоваров. Также он передал три автомашины в личную собственность своим замам – генералам Карандашеву, Лебедеву и Духовичу, организовал закупку в комиссионных магазинах и у частных лиц имущества для сотрудников управления контрразведки ВМФ на 2 млн 35 тыс. руб. В 1947 г. Гладков отделался административным взысканием. Начальник КРО УМГБ по Читинской области З. С. Протасенко в июне 1951 г. был исключен обкомом из партии за незаконный расход госсредств: работники КРО пьянствовали и растратили около 9000 руб., предназначенных для оплаты агентуры. Начальник отделения Транспортного отдела МГБ ст. Ашхабад А. Г. Кочетков в июле 1946 г. был исключен из партии и осужден на три года условно за присвоение госсредств: составил 10 ложных расписок от имени сексотов и получил по ним 2900 руб. Начальник Дубровинского РО УНКГБ-УМГБ по Тюменской области А. Д. Королев в апреле 1948 г. был обкомом партии снят с должности за присвоение госсредств (подделывал денежные документы, присвоив 7343 руб.) и как не справившийся с работой, а несколько месяцев спустя оказался под судом военного трибунала.</w:t>
        <w:br/>
        <w:t>   Были случаи, когда чекисты брали деньги за содействие в прекращении следственных дел. В 1950 г. по заявлению своего подчиненного был арестован взяточник-кадровик Кузнецов. «При проверке указанного заявления установлено, что Кузнецов, работая в органах МГБ и используя служебное положение, систематически брал взятки. В 1948 г. за взятку в сумме 12 тыс. рублей Кузнецов оставил осужденного Гринберга отбывать наказание в Московской области вместо высылки его в отдаленные районы страны. В 1947 г. получил 4800 руб. с Богомоловой, пообещав перевести осужденного ее мужа из тюрьмы в лагерь, а затем досрочно освободить его…». Начальник отдела «А» УМГБ по Кемеровской области А. А. Царев в апреле 1952 г. обкомом ВКП(б) был исключен из партии за получение взятки под обещание помочь избавиться от наказания.</w:t>
        <w:br/>
        <w:t>   Особо выделяется период проведения конфискационной денежной реформы в 1947 году, на которой нагрела руки большая группа чекистов. Обладая информацией о грядущем обмене старых купюр на новые, они с помощью третьих лиц внесли сбережения, желая их сохранить, в сберкассы. Так среди прочих поступили начальник УМГБ по Свердловской области Т. М. Борщев[32], начальник Молотовского (Пермского) УМГБ генерал-майор И. И. Зачепа[33], начальник Управления охраны МГБ Южно-Сахалинской железной дороги и госморпароходства А. И. Воробин. Подполковник госбезопасности Г. Крайнов, обеспечивающий безопасность советского атомного проекта, на должности представителя Совмина СССР в лаборатории N 1 Харьковского физико-технического института АН УССР занимался спекуляцией автомобилями, а в период денежной реформы «поместил на текущий счет… института под видом государственных средств свои личные деньги в сумме 25 тыс. рублей, а впоследствии взял обратно без переоценки их стоимости». Он также занимался спекуляцией автомобилями После снятия с должности Крайнов получил работу в управлении МГБ Ульяновской области.</w:t>
        <w:br/>
        <w:t>   Коррупция затронула и внешнюю разведку органов госбезопасности. В справке Управления кадров МГБ СССР от 30 января 1947 г. указывалось, что бывший замначальника 4-го управления МГБ генерал-майор Н. И. Эйтингон (известный организацией убийств Чжан Цзолиня и Льва Троцкого), «в числе других руководящих работников допустил возможность использования не по прямому назначению продуктов и денежных средств, предназначенных на оперативные цели», по поводу чего руководство МГБ «в отношении Эйтингона ограничилось разбором и внушением». Уполномоченный опергруппы МГБ на Ляодунском полуострове В. Г. Случевский в феврале 1949 г. был исключен из партии за то, что брал взятки с арестованных корейцев из Южной Кореи. Советник МГБ в Чехословакии полковник В. А. Боярский в феврале 1952 г. получил партийный выговор за «излишества в расходе средств на бытовое обслуживание себя и своего аппарата».</w:t>
        <w:br/>
        <w:t>   Очередной виток развития коррупции пришелся на вторую половину срока нахождения Брежнева у руля страны. Его стиль руководства со склонностью к внешним проявлениям власти, к распределению кормушек, снисходительное отношение к недостойному поведению некоторых ближайших родственников и выдаче наград даже самому себе стимулировал и других следовать также. Руководители среднего уровня теперь уже не удовлетворялись служебной дачей, но, запуская руки в государственную казну, строили личные загородные дома, оформляя их на имя детей или внуков. Атмосфера брежневской эпохи благоприятствовала предосудительному поведению, действуя разлагающе на все слои населения. Но на самом деле основная ответственность, лежавшая на Брежневе и его сподвижниках по руководству, была связана не столько с этикой, сколько прежде всего с политикой. На съездах партии Брежнев даже осуждал «алчность, коррупцию, паразитизм, пьянство, ложь, анонимки», но представлял их как пережитки прошлого, изображая настоящее как триумфальную победу идей социализма и коммунизма.[34]</w:t>
        <w:br/>
        <w:t xml:space="preserve">   В СССР до начала 80-х годов тема коррупции открыто не поднималась. Простым гражданам навязывалось мнение, что коррупция для социалистического строя является нехарактерным явлением и присуща только буржуазному обществу. О том, что с середины 50-х годов до 1986 г. регистрируемое в уголовной практике взяточничество возросло в 25 раз, как противоречащий этой догме факт, не сообщалось. </w:t>
        <w:br/>
        <w:t>   Первым громким коррупционным делом советского периода стало дело фирмы «Океан» (1981-82). Из расследования этого уголовного дела было инициировано так называемое Сочинско-краснодарское дело, одним из обвиняемых по которому проходил первый секретарь Краснодарского крайкома КПСС, член ЦК КПСС Медунов. Борьба со взяточничеством и злоупотреблениями органов власти активизировалась с приходом на пост Генсека Юрия Андропова в 1983 г.; тогда были начаты знаменитое «хлопковое» дело и дело Моспродторга, по которому был расстрелян директор Елисеевского гастронома Юрий Соколов.</w:t>
        <w:br/>
        <w:t>   В 70-е — 80-е годы на бытовом уровне, с нарастанием дефицита товаров, и в частности товаров качественнных, модных и современных, коррупция пустила наиболее глубокие корни в системе торговли. Престижными становятся профессии грузчиков и рубщиков мяса, в народе ценилось знакомство с работниками торговли и посредниками, имеющими на них выход («сидели на дефиците»). Этот порок высмеивался в сатирических рассказах, выступлениях юмористов со сцены,[36] в кинокомедиях, но оставался неискоренимым до будущей либерализации цен 90-х.</w:t>
        <w:br/>
        <w:t xml:space="preserve">   В эпоху перестройки коррупция в высших эшелонах власти стала одной из наиболее резонансных тем. Всесоюзную популярность приобрели московские следователи Тельман Гдлян и Николай Иванов, расследовавшие «хлопковое» дело еще при Андропове. В 1989 году после открытого заявления о взяточничестве в Политбюро, что не было потверждено, оба были отстранены от следственной работы за клевету, исключены из КПСС и примкнули к демократической оппозиции. </w:t>
        <w:br/>
        <w:t>   </w:t>
        <w:br/>
        <w:t>   В современной России</w:t>
        <w:br/>
        <w:t>   В 1998 году доктор юридических наук Н. И. Матузов отмечал, что «привилегии, злоупотребления, коррупция современных начальников приобрели такие формы и масштабы, которые даже и не снились партгосчиновникам советского периода».</w:t>
        <w:br/>
        <w:t>   В 1999 году академик РАН Д. С. Львов и доктор экономических наук Ю. В. Овсиенко оценивали коррупцию в России как «тотальную»]</w:t>
        <w:br/>
        <w:t>   В начале 1999 года заместитель генерального прокурора России Ю. Я. Чайка заявил, что Россия входит в десятку наиболее коррумпированных стран мира и что коррупция является одной из самых деструктивных сил в российском государстве[40].</w:t>
        <w:br/>
        <w:t>   В мае 1999 года заместитель министра финансов России Олег Вьюгин отмечал, что система власти и бизнеса в России во многом пропитана коррупцией и преступным бизнесом.</w:t>
        <w:br/>
        <w:t>   Журналист Марк Симпсон в британской газете «The Guardian» писал, что во время президентства Ельцина в России наблюдалась такая широкомасштабная коррупция и бандитизм, какие не знали аналогов в истории.</w:t>
        <w:br/>
        <w:t>   В 2006 году ВЦИОМ провёл опрос, согласно которому отношение к мздоимцам смягчилось и значительная доля населения даже не считает коррупцию преступлением.</w:t>
        <w:br/>
        <w:t>   20 ноября 2009 года Госдума РФ приняла закон «Об общих принципах организации предоставления государственных услуг и исполнения государственных функций», который позволяет взимать с граждан плату за «государственные услуги» и «государственные функции». По мнению представителей КПРФ и ЛДПР этот закон легализует коррупцию.</w:t>
        <w:br/>
        <w:t>   9 декабря 2003 года Россия подписала, а в 2006 году ратифицировала Конвенцию Организации Объединённых Наций против коррупции. За исключением ключевой статьи 20 (незаконное обогащение), предусматривающей государством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о есть значительное увеличение активов публичного должностного лица, превышающее его законные доходы, которое оно не может разумным образом обосновать». Легко объяснимые проволочки с ратификацией этой статьи приводят к безнаказанности высокопоставленных коррупционеровВ частности, до сих пор не расследуется происхождение гигантских состояний милиционера подполковника Артема Кузнецова следователя майора Павла Карпова, ряда сотрудников налоговых инспекций Москвы. А арестованный в начале 2011 года начальник Бюро по координации борьбы с организованной преступностью и иными опасными видами преступлений на территории СНГ (БКБОП) генерал милиции Александр Боков, имея несметные богатства, проходит по формально не имеющей отношения к коррупции статье о мошенничестве[49][50].</w:t>
        <w:br/>
        <w:t>   Одной из разнообразных форм коррупции в современной России стало трудоустройство родственников чиновников всех рангов в структуры с высоким уровнем доходов, что можно рассматривать как оплату за их лояльность в отношении «удочеривших-усыновивших» и их структур[51]. Родственники часто становятся прикрытием для бизнеса и собственности чиновников, путем переписывания права владения. В печати отмечались вызывающие такие подозрения случаи. В частности, племянница губернатора Краснодарского края Александра Ткачева, дочь его брата, депутата Госдумы Алексея Ткачева, 22-летняя студентка Анастасия Ткачева, стала совладелицей двух трубных заводов на Кубани, крупной девелоперской компании и животноводческой группы компаний «Югптицепром»[ . В Свердловской области 18 летняя дочь губернатора Мишарина Анастасия стала совладелицей лесопромышленного предприятия «Аргус СФК, которое получило льготы на подключение к электросетям в размере 93 проц..</w:t>
        <w:br/>
        <w:t>   Самым выскопоставленным чиновником-коррупционером в современной России стал министр юстиции Валентин Ковалев. Ковалев и его помощник Андрей Максимов были в 2001 году признаны судом виновными в хищении вверенного имущества и неоднократном получении взяток в крупном размере по статьям 160 и 290 УК РФ. Срок наказания Ковалеву составил 9 лет условно с испытательным сроком на 5 лет[.</w:t>
        <w:br/>
        <w:t>   Современные оценки коррупции</w:t>
        <w:br/>
        <w:t>   Согласно опросам «Левада-центра», в 2005—2006 годах 50 проц. респондентов называли коррупцию в числе главных препятствий на пути экономического подъёма в России</w:t>
        <w:br/>
        <w:t xml:space="preserve">   В 2006 году первый заместитель Генпрокурора РФ Александр Буксман заявил, что по некоторым экспертным оценкам объём рынка коррупции в России оценивается 240 с лишним млрд долларов США[58] Согласно оценкам фонда ИНДЕМ, эта величина ещё выше: только в деловой сфере России объём коррупции вырос между 2001 и 2005 гг. примерно с 33 до 316 млрд долл. США в год (не включая коррупцию на уровне политиков федерального уровня и бизнес-элиты)[59]. По оценке того же фонда, средний уровень взятки, которую российские бизнесмены дают чиновникам, вырос в тот период с 10 до 136 тыс. долл. </w:t>
        <w:br/>
        <w:t>   Согласно опросу ВЦИОМ, проведённому в 2006 году, более половины опрошенных имеют личный опыт дачи взяток</w:t>
        <w:br/>
        <w:t>   Наличие в законодательной базе государства возможностей для нелегального обогащения чиновников (в России, в частности, появилось такое понятие, как «взяткоёмкость отдельного закона») путём вымогания взяток или незаконной приватизации, или специальных льгот для чиновников, приводит к большой дифференциации доходов чиновников на легальные и нелегальные доходы.</w:t>
        <w:br/>
        <w:t>   В 2005 году доходы чиновников, занятых в органах власти, выросли на 44,1 проц..</w:t>
        <w:br/>
        <w:t>   Одним из известнейших чиновников, большая часть состояния семьи которого (более миллиарда долларов) записана на жену, являлся экс-мэр Москвы Юрий Лужков. Его жена занимается строительным бизнесом на территории, которой распоряжался муж.</w:t>
        <w:br/>
        <w:t>   </w:t>
        <w:br/>
        <w:t>   В 2007 году председатель Национального антикоррупционного комитета России Кирилл Кабанов заявлял, что никакой борьбы с коррупцией в России нет: аресты чиновников среднего звена систему взяточничества не нарушают, политика по противодействию коррупции не выработана.</w:t>
        <w:br/>
        <w:t>   Согласно докладу Общественной палаты, опубликованному 3 ноября 2011 г., коррупция приняла системный характер, разрушая экономику и право[]. Среди самых проблемных областей - ЖКХ, устройство детей в детсады и школы, медицинская помощь[. Но сообщать в правоохранительные органы граждане боятся - лишь 22 проц. были готовы сделать это. В результате нарастает чувство социальной несправедливости, особенно среди молодежи и обеспеченных слоев населения. Меры правительства по борьбе с коррупцией названы «не адекватными» её размаху.</w:t>
        <w:br/>
        <w:t>   </w:t>
        <w:br/>
        <w:t>   Области распространения коррупции</w:t>
        <w:br/>
        <w:t xml:space="preserve">   Сегодня коррупции подвержены все области государственного аппарата: от дачи взяток для поступления ребёнка в детский сад, откупа от службы в вооружённых силах, до мздоимства на уровне высших государственных чиновников. Коррупция является привычной составляющей для всех социальных слоёв. К сферам деятельности (помимо перечисленных в основной статье), которые в наибольшей степени подвержены коррупции в России, относятся: </w:t>
        <w:br/>
        <w:t>   -таможенные службы: пропуск через границу запрещённых к перевозке товаров; возврат конфискованных товаров и валюты; занижение таможенных пошлин; просто отсутствие необоснованных задержек груза; необоснованные отсрочки таможенных платежей[59];</w:t>
        <w:br/>
        <w:t>   -медицина: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 нелегальное оказание более качественных услуг относительно общего уровня; использование врачами медоборудования в целях личного обогащения; «разводка» врачом больных на деньги или на покупку медицинского товара у приближенной фирмы;</w:t>
        <w:br/>
        <w:t>   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br/>
        <w:t>   -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использование судов в качестве инструмента рейдерства; предвзятое отношение к уголовным делам.</w:t>
        <w:br/>
        <w:t xml:space="preserve">   -налоговые органы: невзимание налогов в полном объёме; возвращение НДС; "закрытие глаз" на налоговые правонарушения; непроведение контрольных мероприятий; вызванная конкурентами проверка и остановка производства; </w:t>
        <w:br/>
        <w:t xml:space="preserve">   -правоохранительные органы: возбуждение и прекращение уголовных дел, а также направление их на дополнительное расследование; отсутствие законного наказания за правонарушения различной тяжести; </w:t>
        <w:br/>
        <w:t>   бюрократия: взятки за оформление справок, разрешений, прочих документов; создание аффилированных коммерческих фирм, ускоряющих за дополнительную плату оформление документов;</w:t>
        <w:br/>
        <w:t>   борьба с коррупцией: иногда является прикрытием для воровства средств, выделенных на ее реализацию;</w:t>
        <w:br/>
        <w:t>   -ВУЗы: покупка и продажа дипломов; завышение результатов экзаменации; поступление в ВУЗ людей с недостаточным уровнем знаний</w:t>
        <w:br/>
        <w:t>   -лицензирование и регистрация предпринимательской деятельности;</w:t>
        <w:br/>
        <w:t>   -выдача разрешений на размещение и проведение банковских операций с бюджетными средствами;</w:t>
        <w:br/>
        <w:t>   -получение кредитов;</w:t>
        <w:br/>
        <w:t>   -получение экспортных квот;</w:t>
        <w:br/>
        <w:t>   -конкурсы на закупку товаров/услуг за счет бюджетных средств;</w:t>
        <w:br/>
        <w:t>   -приватизация государственного имущества;</w:t>
        <w:br/>
        <w:t>   С-троительство и ремонт за счет бюджетных средств;</w:t>
        <w:br/>
        <w:t>   -нотариальное удостоверение сделок;</w:t>
        <w:br/>
        <w:t>   -контроль за соблюдением условий лицензирования;</w:t>
        <w:br/>
        <w:t>   -надзор за соблюдением правил охоты и рыболовства;</w:t>
        <w:br/>
        <w:t>   -освобождение от призыва на военную службу в вооружённые силы;</w:t>
        <w:br/>
        <w:t>   -поступление в государственные высшие учебные заведения (в основном юридической и экономической специализаций);</w:t>
        <w:br/>
        <w:t>   -государственная регистрация, аттестация и аккредитация негосударственных высших учебных заведений;</w:t>
        <w:br/>
        <w:t>   -поступление в специализированные общеобразовательные школы и дошкольные воспитательные учреждения;</w:t>
        <w:br/>
        <w:t>   -прием на службу на позволяющие иметь значительный незаконный доход должности в государственных и муниципальных учреждениях;</w:t>
        <w:br/>
        <w:t>   -прием на работу в коммерческие частные или полугосударственные структуры с высоким уровнем доходов -родственников высокопоставленных государственных чиновников;</w:t>
        <w:br/>
        <w:t>   -формирование партийных избирательных списков.</w:t>
      </w:r>
    </w:p>
    <w:p>
      <w:pPr>
        <w:pStyle w:val="Normal"/>
        <w:ind w:firstLine="113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07:00Z</dcterms:created>
  <dc:creator>1</dc:creator>
  <dc:description/>
  <dc:language>en-US</dc:language>
  <cp:lastModifiedBy>1</cp:lastModifiedBy>
  <dcterms:modified xsi:type="dcterms:W3CDTF">2014-12-17T21:07:00Z</dcterms:modified>
  <cp:revision>2</cp:revision>
  <dc:subject/>
  <dc:title>Коррупция в России исторически различалась по тому, происходило ли получение неправомерных преимуществ за совершение законных действий («мздоимство») или незаконных действий («лихоимство»)</dc:title>
</cp:coreProperties>
</file>