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right="150" w:hanging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Порядок введения ФГОС начального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оссийской Федерации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color w:val="000000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/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color w:val="000000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/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color w:val="000000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before="0" w:after="20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</w:rPr>
              <w:t xml:space="preserve">формирования расходов на реализацию </w:t>
            </w:r>
            <w:r>
              <w:rPr/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методику </w:t>
            </w:r>
            <w:r>
              <w:rPr/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/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color w:val="000000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/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/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  <w:highlight w:val="red"/>
              </w:rPr>
            </w:pPr>
            <w:r>
              <w:rPr/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color w:val="000000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федеральных требований к </w:t>
            </w:r>
            <w:r>
              <w:rPr/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/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/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</w:rPr>
              <w:t xml:space="preserve">формирования расходов на реализацию </w:t>
            </w:r>
            <w:r>
              <w:rPr/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color w:val="000000"/>
              </w:rPr>
              <w:t xml:space="preserve">внесение изменений в методику </w:t>
            </w:r>
            <w:r>
              <w:rPr/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/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/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/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</w:t>
            </w:r>
            <w:r>
              <w:rPr>
                <w:bCs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  <w:r>
              <w:rPr>
                <w:sz w:val="28"/>
                <w:szCs w:val="28"/>
              </w:rPr>
              <w:t>–</w:t>
            </w:r>
            <w:r>
              <w:rPr/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firstLine="550"/>
              <w:jc w:val="both"/>
              <w:rPr/>
            </w:pPr>
            <w:r>
              <w:rPr>
                <w:color w:val="000000"/>
              </w:rPr>
              <w:t xml:space="preserve">Разработка федеральных требований к </w:t>
            </w:r>
            <w:r>
              <w:rPr/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 2010 г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 о предоставлении общего образования муниципальными и государственными общеобразовательными учреждения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«__» _____________ г. до «__» _____________ г., и свидетельства о государственной аккредитации  ________, выданног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ице руководителя 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;Century Gothic"/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;Century Gothic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>
          <w:rFonts w:cs="Calibri;Century Gothic"/>
        </w:rPr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;Century Gothic"/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50"/>
      <w:ind w:right="150" w:hanging="0"/>
      <w:outlineLvl w:val="2"/>
    </w:pPr>
    <w:rPr>
      <w:rFonts w:ascii="Times New Roman" w:hAnsi="Times New Roman" w:eastAsia="Times New Roman" w:cs="Times New Roman"/>
      <w:b/>
      <w:bCs/>
      <w:caps/>
      <w:color w:val="6D6E7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caps/>
      <w:color w:val="6D6E71"/>
      <w:sz w:val="21"/>
      <w:szCs w:val="21"/>
      <w:shd w:fill="FFFFFF" w:val="clear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1:00Z</dcterms:created>
  <dc:creator>1</dc:creator>
  <dc:description/>
  <cp:keywords/>
  <dc:language>en-US</dc:language>
  <cp:lastModifiedBy>USER</cp:lastModifiedBy>
  <cp:lastPrinted>2010-12-01T09:49:00Z</cp:lastPrinted>
  <dcterms:modified xsi:type="dcterms:W3CDTF">2010-12-01T06:50:00Z</dcterms:modified>
  <cp:revision>2</cp:revision>
  <dc:subject/>
  <dc:title/>
</cp:coreProperties>
</file>