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общеобразовательное учреждение</w:t>
        <w:br/>
        <w:t>средняя общеобразовательная школа № 12                                                             Курского муниципального района 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.Граф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  <w:br/>
        <w:t>Уполномоченного по правам участников</w:t>
        <w:br/>
        <w:t>образовательного процесса МОУ СОШ №1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br/>
        <w:t>за 2017-2018 учебный год</w:t>
        <w:br/>
        <w:t>Маркозова Наталья Александров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учащиеся, учителя нашей школы!</w:t>
        <w:br/>
        <w:t>В нашей школе формируется правовое пространство. Появился Институт Уполномоченного по правам участников образовательного процесса, защищающий права не только детей, но и родителей и учителей.</w:t>
        <w:br/>
        <w:t>Возник конфликт или конфликтная ситуация? Вы считаете, что к вам несправедливо отнеслись, унизили, оскорбили, задают очень большие домашние задания, у вас не складываются отношения со сверстниками, учителями и родителями, ущемлены ваши права?</w:t>
        <w:br/>
        <w:t>Вам важно быть услышанными, понятыми, принятыми…</w:t>
        <w:br/>
        <w:t>Вам нужна помощь или консультация… Обращайтесь!</w:t>
        <w:br/>
        <w:t>Уполномоченный в школе – это неофициальное лицо, которое разбирает конфликтные ситуации, отслеживает соблюдение законных прав и интересов учащихся, учителей и родителей.</w:t>
        <w:br/>
        <w:t>Приоритетным направлением деятельности Уполномоченного является защита прав детей.</w:t>
        <w:br/>
      </w:r>
      <w:r>
        <w:rPr>
          <w:rFonts w:cs="Times New Roman" w:ascii="Times New Roman" w:hAnsi="Times New Roman"/>
          <w:i/>
          <w:sz w:val="28"/>
          <w:szCs w:val="28"/>
        </w:rPr>
        <w:t>Уполномоченный по правам в школе должен быть:</w:t>
        <w:br/>
      </w:r>
      <w:r>
        <w:rPr>
          <w:rFonts w:cs="Times New Roman" w:ascii="Times New Roman" w:hAnsi="Times New Roman"/>
          <w:sz w:val="28"/>
          <w:szCs w:val="28"/>
        </w:rPr>
        <w:t>•Нейтральным – он не должен иметь личный заинтересованности в результате рассмотрения жалобы или расследования.</w:t>
        <w:br/>
        <w:t>•Независимым – никто не указывает, как он должен работать с жалобами, как их обследовать и что рекомендовать.</w:t>
        <w:br/>
        <w:t>•Неформальным – уполномоченный не является частью какой-либо официальной процедуры рассмотрения жалобы.</w:t>
        <w:br/>
        <w:t>•Пользующимся доверием – необходимо, чтобы школьный уполномоченный не раскрывал личность людей, обратившихся за помощью или предоставивших ему информацию, кому-либо без разрешения на то обратившегося лица.</w:t>
        <w:br/>
        <w:t>•Иметь доступ к информации – уполномоченному необходимо иметь право доступа ко всей информации и право опрашивать людей.</w:t>
        <w:br/>
        <w:t>•Уполномоченный  должен знать все стороны деятельности своей школы и всегда руководствоваться девизом «Не навреди!»</w:t>
        <w:br/>
      </w:r>
      <w:r>
        <w:rPr>
          <w:rFonts w:cs="Times New Roman" w:ascii="Times New Roman" w:hAnsi="Times New Roman"/>
          <w:i/>
          <w:sz w:val="28"/>
          <w:szCs w:val="28"/>
        </w:rPr>
        <w:t>Направления работы школьного уполномоченного:</w:t>
      </w:r>
      <w:r>
        <w:rPr>
          <w:i/>
        </w:rPr>
        <w:br/>
      </w:r>
      <w:r>
        <w:rPr>
          <w:rFonts w:cs="Times New Roman" w:ascii="Times New Roman" w:hAnsi="Times New Roman"/>
          <w:sz w:val="28"/>
          <w:szCs w:val="28"/>
        </w:rPr>
        <w:t>• разбор конфликтных ситу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овое просвеще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тическая работа по жалобам и обращениям;</w:t>
        <w:br/>
        <w:t>• правовая консультац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br/>
        <w:t>Кабинет уполномоченного – 2 этаж, кабинет географ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sosh12@mail.ru</w:t>
        </w:r>
      </w:hyperlink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8-928-911-34-13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разбираются конфиденциально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Информация размещена на сайте школы.</w:t>
        <w:br/>
        <w:t>Цели и задачи, лежащие в основе деятельности института Уполномоченного по правам участников образовательного процесс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ждому участнику образовательного процесса защиты его прав и уважения лич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й системы, способствующей развитию гражданско-правовой культуры, как составной части общей системы учебно-воспитательной работы школ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бразование и воспит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и осуществлении своей компетенции независим и не подотчетен каким-либо школьным органам и должностным лиц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не принимает административных решений, отнесенных к образовательным процессам и компетенции должностного лица.</w:t>
        <w:br/>
        <w:t>В своей деятельности Уполномоченный руководствуется Уставом школы и собственной совестью.</w:t>
        <w:br/>
        <w:t>Если по результатам рассмотрения жалобы Уполномоченный приходит к выводу о грубом нарушении Устава школы, либо унижении достоинства участников образовательного процесса, он вправе ставить перед директором школы вопрос о привлечении к дисциплинарной или административной ответственности.</w:t>
        <w:br/>
        <w:t>По результатам изучения и обобщения информации о нарушениях Устава школы Уполномоченный вправе представлять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уполномоченный представляет педагогическому совету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о правам участников образовательного процесса я работаю второй год. В школе приняты локальные акты школы: Устав школы и Положение об Уполномоченном по правам участников образовательного процесса. Эти документы стали основной правовой базой обеспечивающей мою деятельность в качестве Уполномоченного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обращений от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Количество обращений, поступивших в адрес уполномоченного по защите прав участников образовательного процесса з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2017 – 2018 учебный год - 6 челове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 учащихся – 3 человека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 родителей – 1 челов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 учителей – 2 человек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ращения касалис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онфликтных ситуаций между учащимися и педагогами – 1 челов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ежду учащимися –2 человека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жду детьми и родителями – 1 челов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ругие причины –2 человек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Количество конфликтных  ситуаций, которые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полномоченным разрешены самостоятельно – 3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решены с привлечением администрации образовательного учреждения, муниципальных органов управления образованием, иных органов и учреждений – 2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Краткая информация о деятельности уполномоченного по защите прав участников образовательного процесса в школ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грамма по защите прав и улучшению положения детей в социуме на 2017 – 2018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ограмма социальной  адаптации  и реабилитации детей на 2017 – 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личие «странички» на школьном сайт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ведение родительских собраний по правовой тематике «Жестокое обращение с детьми», «Поощрение и наказание», «Административная ответственность несовершеннолетних» 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лассные часы «Я и мои права», « Человек. Личность. Гражданин.», «Права и обязанности школьников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стречи с сотрудниками органов  прокуратуры и полиц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икторины «Знатоки права», «Правонарушения и преступления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Анкетирование «Как мне живётся в школе», «Мои права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иагностика (интересы, проблемы, конфликтные ситуации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онкурсы газет, рисунков по правовой тематик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Заседание «Круглого стола» по теме: «Закон и мы», «Я – гражданин России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нятия - практикумы  «Защити свои права», «Ты не прав, если ты не знаешь пра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тематика обраще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межличностных отношений среди подростков (оскорбление, нецензурные выражение, физическое насил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обильных телефонов в школе во врем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по поводу внешне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тематика обращений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а повед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по поводу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еденных выше данных, наибольшее количество обращений связанно с межличностными взаимоотношениями. Продолжает оставаться нерешенным вопрос внешнего вида учащихся средней школы, их нежелание носить в школе деловой стиль одежды. Часто нежелание (или беспомощность) родителей отслеживать внешний вид своих детей приводит к конфликтам между учителем и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личие в правилах школьной жизни статьи, регламентирующей использование мобильных телефонов в школе, это проблема продолжает волновать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, предпринимаемые Уполномоченным по обращениям:</w:t>
        <w:br/>
      </w:r>
      <w:r>
        <w:rPr>
          <w:rFonts w:cs="Times New Roman" w:ascii="Times New Roman" w:hAnsi="Times New Roman"/>
          <w:sz w:val="28"/>
          <w:szCs w:val="28"/>
        </w:rPr>
        <w:t>- индивидуальные и коллективные беседы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коллективные беседы с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 с родителями учащихся и с родительской общественностью;</w:t>
        <w:br/>
        <w:t>- доведение до сведения администрации информации об учителях постоянно нарушающих  прав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 классных часах занятий по ознакомлению «Устава школы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 заплан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- обеспечение каждому участнику образовательного процесса защиты его прав и уваж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ать уроки, родительские собрания, совещания при директоре, заседания органов самоуправления, ученического самоуправления с предварительным уведом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ть объ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вать обращение (жалобу) органу или должностному лицу, компетентному разрешить ее по существу, если на то есть согласие заявителя;</w:t>
        <w:br/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себе помощников из числа учащихся и други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ый по правам ребенка </w:t>
      </w:r>
      <w:r>
        <w:rPr>
          <w:rFonts w:cs="Times New Roman" w:ascii="Times New Roman" w:hAnsi="Times New Roman"/>
          <w:b/>
          <w:sz w:val="28"/>
          <w:szCs w:val="28"/>
        </w:rPr>
        <w:t>Маркозова Наталья Александровна</w:t>
      </w:r>
    </w:p>
    <w:sectPr>
      <w:footerReference w:type="default" r:id="rId3"/>
      <w:type w:val="nextPage"/>
      <w:pgSz w:w="11906" w:h="16838"/>
      <w:pgMar w:left="993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osh1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34:00Z</dcterms:created>
  <dc:creator>Школа №244</dc:creator>
  <dc:description/>
  <cp:keywords/>
  <dc:language>en-US</dc:language>
  <cp:lastModifiedBy>1</cp:lastModifiedBy>
  <cp:lastPrinted>2012-05-30T12:46:00Z</cp:lastPrinted>
  <dcterms:modified xsi:type="dcterms:W3CDTF">2018-12-20T19:16:00Z</dcterms:modified>
  <cp:revision>3</cp:revision>
  <dc:subject/>
  <dc:title>Отчёт по работе уполномоченного</dc:title>
</cp:coreProperties>
</file>