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405765</wp:posOffset>
                </wp:positionV>
                <wp:extent cx="6657975" cy="9629775"/>
                <wp:effectExtent l="635" t="161925" r="1612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962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.8pt;margin-top:-31.95pt;width:524.2pt;height:758.2pt;mso-wrap-style:none;v-text-anchor:middle" type="_x0000_t176">
                <v:fill o:detectmouseclick="t" type="solid" color2="black"/>
                <v:stroke color="red" weight="76320" dashstyle="dashdot" joinstyle="miter" endcap="flat"/>
                <w10:wrap type="none"/>
              </v:shape>
            </w:pict>
          </mc:Fallback>
        </mc:AlternateContent>
      </w:r>
      <w:r>
        <w:rPr>
          <w:rStyle w:val="StrongEmphasis"/>
          <w:color w:val="FF0000"/>
          <w:sz w:val="40"/>
          <w:szCs w:val="40"/>
        </w:rPr>
        <w:t xml:space="preserve">Памятка водителя! </w:t>
      </w:r>
    </w:p>
    <w:p>
      <w:pPr>
        <w:pStyle w:val="Style16"/>
        <w:spacing w:before="280" w:after="240"/>
        <w:jc w:val="center"/>
        <w:rPr>
          <w:sz w:val="16"/>
          <w:szCs w:val="16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3140</wp:posOffset>
            </wp:positionH>
            <wp:positionV relativeFrom="paragraph">
              <wp:posOffset>5418455</wp:posOffset>
            </wp:positionV>
            <wp:extent cx="1676400" cy="16764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53130</wp:posOffset>
            </wp:positionH>
            <wp:positionV relativeFrom="paragraph">
              <wp:posOffset>2417445</wp:posOffset>
            </wp:positionV>
            <wp:extent cx="2844800" cy="170497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915</wp:posOffset>
            </wp:positionH>
            <wp:positionV relativeFrom="paragraph">
              <wp:posOffset>4456430</wp:posOffset>
            </wp:positionV>
            <wp:extent cx="2695575" cy="174307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4307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br/>
      </w:r>
      <w:r>
        <w:rPr/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640</wp:posOffset>
            </wp:positionH>
            <wp:positionV relativeFrom="paragraph">
              <wp:posOffset>375285</wp:posOffset>
            </wp:positionV>
            <wp:extent cx="1905000" cy="142875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color w:val="000000"/>
        </w:rPr>
        <w:t>1. Никогда не садись за руль в состоянии усталости, в плохом самочувствии.</w:t>
        <w:br/>
        <w:br/>
        <w:t>2. Помни, алкоголь и автомобиль - вещи не совместимые. Управление автомобилем в нетрезвом состоянии рано или поздно приводит к печальным последствиям.</w:t>
        <w:br/>
        <w:br/>
        <w:t>3. Никогда не старайся сократить время поездки, т.е. не превышай скорость. Помни, достаточно одного мгновения, чтобы потом всю оставшуюся жизнь жалеть о последствиях спешки.</w:t>
        <w:br/>
        <w:br/>
        <w:t>4. Уступай, по возможности, дорогу другим водителям, благодари пропустивших тебя водителей.</w:t>
        <w:br/>
        <w:br/>
        <w:t>5. Извиняйся, если создал помехи другому водителю.</w:t>
        <w:br/>
        <w:br/>
        <w:t>6. Всегда уступай дорогу тем, кто спешит или ведет себя агрессивно, этим ты убережешь себя и свой автомобиль от ДТП.</w:t>
        <w:br/>
        <w:br/>
        <w:t xml:space="preserve"> 7. Управляй автомобилем внимательно и осторожно, не отвлекайся за рулем. </w:t>
        <w:br/>
        <w:br/>
        <w:t>8. Соблюдай Правила дорожного движения, т.е. води автомобиль так, чтобы искренне радоваться при виде автомобиля ГАИ.</w:t>
        <w:br/>
        <w:br/>
        <w:t>9. Следи за техническим состоянием своего автомобиля, не используй автомобиль с серьёзными техническими неисправностями.</w:t>
        <w:br/>
        <w:br/>
        <w:t>10. Держись подальше от машин, имеющих следы столкновений.</w:t>
        <w:br/>
        <w:br/>
        <w:t>11. Никогда не увеличивай скорость, когда другой водитель пытается тебя обогнать или встроиться в твой ряд.</w:t>
        <w:br/>
        <w:br/>
        <w:t xml:space="preserve"> 12. Всегда вози в автомобиле аптечку.</w:t>
      </w:r>
      <w:r>
        <w:rPr/>
        <w:br/>
        <w:br/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МОУ СОШ № 12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Отряд ЮИД «Светофор»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.А.Сакульцанов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7890</wp:posOffset>
            </wp:positionH>
            <wp:positionV relativeFrom="paragraph">
              <wp:posOffset>361315</wp:posOffset>
            </wp:positionV>
            <wp:extent cx="3619500" cy="162687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Январь 2014г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Arial CYR" w:hAnsi="Arial CYR" w:cs="Arial CYR"/>
      <w:b/>
      <w:bCs/>
      <w:color w:val="333333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150" w:right="180" w:hanging="0"/>
    </w:pPr>
    <w:rPr>
      <w:rFonts w:ascii="Arial CYR" w:hAnsi="Arial CYR" w:cs="Arial CYR"/>
      <w:color w:val="333333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9:01:00Z</dcterms:created>
  <dc:creator>Ольга</dc:creator>
  <dc:description/>
  <dc:language>en-US</dc:language>
  <cp:lastModifiedBy>Диана</cp:lastModifiedBy>
  <dcterms:modified xsi:type="dcterms:W3CDTF">2014-01-20T19:01:00Z</dcterms:modified>
  <cp:revision>2</cp:revision>
  <dc:subject/>
  <dc:title/>
</cp:coreProperties>
</file>