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3645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формировать у учащихся стремление к ведению здорового образа жизни и стойкое неприятие употребления наркотических веществ и ПА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и развития социально-адаптированной личности, способной противостоять жизненным трудностям, негативным фактора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жизненного ст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ачала наркотизации у детей и подростков, формирование у них личностного иммунитета к наркогенному соблазну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ышления, направленного на достижения своих жизненных целей за счет оптимального использования своих ресурсов по вопросам 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знательного отношения к своему физическому здоровью – основе успешного становления личности, потребности быть принятым и понятым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ти реализаци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занятий в системе дополнительного образования детей девиант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ить разработанные учебные программы по ряду предметов, содержащих антинаркот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тоды совместной работы школы с органами системы профилактики наркомани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работу школьной социопсихологической службы на коррекцию и возможное нивелирование негативных личностных качеств, способных провоцировать желание употребить нарко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вопросам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боту Совета по профилактике наркомании и предупреждение безнадзорности и правонарушений обучаю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твечает  следующим принцип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стемность</w:t>
      </w:r>
      <w:r>
        <w:rPr>
          <w:sz w:val="28"/>
          <w:szCs w:val="28"/>
        </w:rPr>
        <w:t>- построение программы базируется на взаимодействии личностных (внутренних) и социальных (внешних) факторах, способных ориентировать поведение детей в отношении сбережения собственного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ивность в усво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фференциация </w:t>
      </w:r>
      <w:r>
        <w:rPr>
          <w:sz w:val="28"/>
          <w:szCs w:val="28"/>
        </w:rPr>
        <w:t>– деление детей на группы, с которыми должна проводиться принципиально различная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влекательность</w:t>
      </w:r>
      <w:r>
        <w:rPr>
          <w:sz w:val="28"/>
          <w:szCs w:val="28"/>
        </w:rPr>
        <w:t>- информация должна быть «эмоционально заряженной», завоевать душ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арциальность </w:t>
      </w:r>
      <w:r>
        <w:rPr>
          <w:sz w:val="28"/>
          <w:szCs w:val="28"/>
        </w:rPr>
        <w:t>-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бщего соматического, психического здоровь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птимального взаимодействия всех заинтересованных лиц в  решении проблемы профилактики как приоритетной в воспитании современных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спитанности и правового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благоприятной эмоциональной психологической атмосферы в  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навыков ЗОЖ в повседневной практической деятельности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и содержание деятель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- «Диагностика»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Анкетирование     педагогов      с      целью      выяснения     позиции     по       проблеме профилактики наркомании, степени информированности и личностной готовности осуществлять антинаркотическую профилактик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Анкетирование      родителей     для     выяснения     позиции     родителей,    их  информированности, вклада в профилактик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ервичное  анкетирование учащихся 7-10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Итоговое анкетирование учащихся с целью проверки уровня усвоения материала антинаркотических уроков и эффективности всей профилактической работы в цел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- «Информирование и обучение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бота с учащимися (уроки профилактики наркомании, 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 («круглый стол», беседы, лекции, выступления на родительских собраниях)  с целью выработки способов сотрудничества школы и семьи, организации активности родителей на уровне школы, распространение информации и причинах, формах и последствиях злоупотребления наркотическими веществами, обучение азам профилактики наркомании в семье и оказания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- «Координация и сотрудничество»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Налаживание тесных контактов с городскими службами, осуществляющими профилактику наркомании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влечение сотрудников различных служб и общественных организаций к оказанию помощи  школе в реализации данной программы (</w:t>
      </w:r>
      <w:r>
        <w:rPr>
          <w:sz w:val="28"/>
          <w:szCs w:val="28"/>
        </w:rPr>
        <w:t xml:space="preserve">Центр медицинской профилактики, медицинской аналитики и информационных технологий,  </w:t>
      </w:r>
      <w:r>
        <w:rPr>
          <w:color w:val="000000"/>
          <w:sz w:val="28"/>
          <w:szCs w:val="28"/>
        </w:rPr>
        <w:t>КДН, ПДН, наркологическая служба горо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трудничество с объединениями ДО города, формирующими у учащихся активную жизненную позицию, развивающими индивидуальные творческие способности, формирующими личное здоровь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-  «Забота и поддержка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бота с «группой риска»  с целью  оказания психологической поддержки, целевая работа по профилактике аддиктивного и девиантного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Экспресс-диагностика с целью выявления «групп риска» по наркоман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работка и реализация программы работы с детьми «группы риск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влечение специалистов к работе с этими детьми.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5. </w:t>
      </w:r>
      <w:r>
        <w:rPr>
          <w:b/>
          <w:bCs/>
          <w:sz w:val="28"/>
          <w:szCs w:val="28"/>
          <w:u w:val="single"/>
        </w:rPr>
        <w:t>У</w:t>
      </w:r>
      <w:r>
        <w:rPr>
          <w:b/>
          <w:bCs/>
          <w:color w:val="000000"/>
          <w:sz w:val="28"/>
          <w:szCs w:val="28"/>
          <w:u w:val="single"/>
        </w:rPr>
        <w:t>ч</w:t>
      </w:r>
      <w:r>
        <w:rPr>
          <w:b/>
          <w:bCs/>
          <w:sz w:val="28"/>
          <w:szCs w:val="28"/>
          <w:u w:val="single"/>
        </w:rPr>
        <w:t xml:space="preserve">ебная программа </w:t>
      </w:r>
      <w:r>
        <w:rPr>
          <w:b/>
          <w:bCs/>
          <w:color w:val="000000"/>
          <w:sz w:val="28"/>
          <w:szCs w:val="28"/>
          <w:u w:val="single"/>
        </w:rPr>
        <w:t>антинаркотического воспитания в школе</w:t>
      </w:r>
    </w:p>
    <w:p>
      <w:pPr>
        <w:pStyle w:val="Bodytext2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Bodytext2"/>
        <w:spacing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color w:val="000000"/>
          <w:sz w:val="28"/>
          <w:szCs w:val="28"/>
        </w:rPr>
        <w:t>Вся учебная программа МКОУ «СОШ № 12» дает возможность для сообщения научной ин</w:t>
      </w:r>
      <w:r>
        <w:rPr>
          <w:sz w:val="28"/>
          <w:szCs w:val="28"/>
          <w:lang w:val="en-US"/>
        </w:rPr>
        <w:t xml:space="preserve">формации о физиологических и социальных последствиях употребления алкоголя, наркотиков, курения при изучении различных дисциплин. </w:t>
      </w:r>
      <w:r>
        <w:rPr>
          <w:sz w:val="28"/>
          <w:szCs w:val="28"/>
        </w:rPr>
        <w:t>Педагоги</w:t>
      </w:r>
      <w:r>
        <w:rPr>
          <w:sz w:val="28"/>
          <w:szCs w:val="28"/>
          <w:lang w:val="en-US"/>
        </w:rPr>
        <w:t xml:space="preserve"> находить убедительные, яркие и эмоциональные факты и доводы, показывающие учащимся пагубное влияние наркотических веществ на здоровье и быт человека на уроках литературы, биологии, </w:t>
      </w:r>
      <w:r>
        <w:rPr>
          <w:sz w:val="28"/>
          <w:szCs w:val="28"/>
        </w:rPr>
        <w:t>обществознания</w:t>
      </w:r>
      <w:r>
        <w:rPr>
          <w:sz w:val="28"/>
          <w:szCs w:val="28"/>
          <w:lang w:val="en-US"/>
        </w:rPr>
        <w:t>, химии и других предметов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чителя начальной школы формируют навыки личной гигиены и труда по самообслуживанию, воспитывают чувство ответственности школьников за свои поступки, учат правильно действовать при предложении наркотических веществ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  <w:lang w:val="en-US"/>
        </w:rPr>
        <w:t xml:space="preserve">На уроках естественного цикла рассматриваются конкретные примеры влияния алкоголя и наркотиков на физиологические процессы, происходящие в организме человека. И здесь обязательно </w:t>
      </w:r>
      <w:r>
        <w:rPr>
          <w:sz w:val="28"/>
          <w:szCs w:val="28"/>
        </w:rPr>
        <w:t>делается акцент на</w:t>
      </w:r>
      <w:r>
        <w:rPr>
          <w:sz w:val="28"/>
          <w:szCs w:val="28"/>
          <w:lang w:val="en-US"/>
        </w:rPr>
        <w:t xml:space="preserve"> влия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наркотических веществ на потомство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  <w:lang w:val="en-US"/>
        </w:rPr>
        <w:t>Гуманитарные дисциплины несут большие возможности эмоционального воздействия на школьников, на их нравственные и эстетические чувства, представления, на их общественные убеждения. Впечатляющие изображения распада личности, преступлений, очерствения души человека, утраты интереса к окружающим, как постоянных спутников алкоголизма и наркомании, а также изображение людей честных, трезвых, принципиальных - все  выявл</w:t>
      </w:r>
      <w:r>
        <w:rPr>
          <w:sz w:val="28"/>
          <w:szCs w:val="28"/>
        </w:rPr>
        <w:t>яется</w:t>
      </w:r>
      <w:r>
        <w:rPr>
          <w:sz w:val="28"/>
          <w:szCs w:val="28"/>
          <w:lang w:val="en-US"/>
        </w:rPr>
        <w:t xml:space="preserve"> в ходе анализа тех литературных произведений, которые дают для этого богатый материал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  <w:lang w:val="en-US"/>
        </w:rPr>
        <w:t xml:space="preserve">На уроках литературы и </w:t>
      </w:r>
      <w:r>
        <w:rPr>
          <w:sz w:val="28"/>
          <w:szCs w:val="28"/>
        </w:rPr>
        <w:t>обществозн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тся</w:t>
      </w:r>
      <w:r>
        <w:rPr>
          <w:sz w:val="28"/>
          <w:szCs w:val="28"/>
          <w:lang w:val="en-US"/>
        </w:rPr>
        <w:t xml:space="preserve"> следующий круг вопросов: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род в своем фольклоре, обычаях и традициях всегда выступал с осуждением нетрезвого образа жизн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ьянство и наркомания во все века были несовместимы с созидательной трудовой и познавательной деятельностью людей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ьянство во многих конкретных исторических ситуациях приводило к трагическим и разрушительным последствиям для целых народов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ркомания несовместима с движением человечества вперед по пути экономического и социального прогресс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чность и личностный смысл - вот основные принципы при выборе содержания и формы урока. В средней школе рекомендуем максимальное использование наглядности, демонстрационных опытов, в старшей - активные формы обучения, привлечение школьников как носителей информ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нтинаркотическое просвещение школьников в учебном процессе осущест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педагогическим коллективом в едином комплексе с нравственным, трудовым, военно-патриотическим и физическим воспитанием. Главная задача - добиться не только хорошего знания учащимися особенностей действия наркотических веществ на организм, нравственно-правовых норм нашего общества, но и научить руководствоваться этой информацией в своем повед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/>
        <w:t>Начальная школ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8"/>
        <w:gridCol w:w="4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,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класс «Знакомство  с окружающим миром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Твоя семь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 внимательного и заботливого  отношения к членам семь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Труд кормит, а лень порти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 испытывать положительные эмоции при выполнении определенных видов тру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Заботиться о других –  долг и рад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Что такое здоровь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Режим дн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помогать другим людям прежде всего – своим род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 навыков личной гигиены и самообслужив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классное чт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уссная народная сказка «Сестрица Аленушка и братец Иванушк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ить эмоционально реагировать на прочитанное, радоваться, сочувствовать, высказывать собственные мысл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Басня И.А.Крылова «Стрекоза и муравей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ответственности за свои поступ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кружающий мир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.Мир, в котором ты живеш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пасность  вредных привыче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чить правильно обращаться с окружающими вещами, предвидеть опас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истематически вырабатывать у детей умения и навыки поведения, формировать правильное отношение к окружающе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усская народная сказка «Петушок и бобовое зер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А.С.Пушкин «Сказка о рыбаке и рыбке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анализировать и оценивать поступки герое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.Погорельский «Черная курица или подземные жители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оценивать свои поступки и отвечать за ни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. Шварц «Сказка о потерянном времени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ы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кружающий мир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м человека. Нервная система. Органы чувств. Гигиена нерв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ное влияние алкоголя, курения, наркотиков на нервную систему челове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первичные представления об алкоголизме, наркомании и табакокур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/>
        <w:t>Биолог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8"/>
        <w:gridCol w:w="2914"/>
        <w:gridCol w:w="3648"/>
      </w:tblGrid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антинаркотической информации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-7 кла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образие растений и их классифика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ства пасленовых и бобовы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, наносимый человеку курением</w:t>
            </w:r>
          </w:p>
        </w:tc>
      </w:tr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-й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зор организма челове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и роль человека в природе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физиологических и психических функций</w:t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ция процессов жизнедеятельнос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ысшей нервной деятельности (речь и мышление, эмоции и памя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высшей нервной деятельности вследствие курения и употребления  алкоголя, наркотиков</w:t>
            </w:r>
          </w:p>
        </w:tc>
      </w:tr>
      <w:tr>
        <w:trPr>
          <w:trHeight w:val="10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. Роль нервной и гуморальной регуляции в обеспечении взаимосвязи органов и систем орган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здорового образа жизни. Самовоспитание</w:t>
            </w:r>
          </w:p>
        </w:tc>
      </w:tr>
      <w:tr>
        <w:trPr>
          <w:trHeight w:val="6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деятельность организ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ит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Д. Наркотики как причина СПИДа</w:t>
            </w:r>
          </w:p>
        </w:tc>
      </w:tr>
      <w:tr>
        <w:trPr>
          <w:trHeight w:val="10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. Взаимосвязь кровеносной и дыхательной систе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в функционировании  кровеносной и дыхательной систем вследствие курения и употребления алкоголя, наркотиков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Гигиена пищевар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алкоголя на органы пищеварения </w:t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ов размножения. Оплодотворение, внутриутробное разви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логии развития как следствие алкоголизма и наркомании. Курение беременных.</w:t>
            </w:r>
          </w:p>
        </w:tc>
      </w:tr>
      <w:tr>
        <w:trPr>
          <w:trHeight w:val="1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заболеваний челове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ливание организ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ходимость и способы закаливания организма, система в закали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закаливания организма для профилактики заболеваний человека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 и здоровье челове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питания. Полноценность и качество продуктов.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режима труда и отдыха в сохранении здоровья челове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ь умственного и физического  труда. Необходимость чередования разных видов труда. Особенность работы с компьютером.</w:t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нервных и психических заболеваний. Наркотики. Алкоголиз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вные перегрузки, стрессы. Способы снятия стрессов. Умение строить отношения без конфликтов.</w:t>
            </w:r>
          </w:p>
        </w:tc>
      </w:tr>
      <w:tr>
        <w:trPr>
          <w:trHeight w:val="6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Обобщающий урок. Факторы, сохраняющие и разрушающие здоровье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ый образ жизни как физическое и психическое здоровье</w:t>
            </w:r>
          </w:p>
        </w:tc>
      </w:tr>
      <w:tr>
        <w:trPr>
          <w:trHeight w:val="8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Биоло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0-й клас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етка – структурная и функциональная единица жив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усы – неклеточные формы. Вирус СПИ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ажение СПИДом при наркомании, беспорядочных половых связях 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Наследственная информация в клетке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ушение генетического кода при алкоголизме и наркомании</w:t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ризнаки живого организ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оциальная сущность челове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оциальных причин на здоровье челове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8"/>
        <w:gridCol w:w="2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, тем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, за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мания. Ее опас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ать общее представление о наркомании и ее последст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пособствовать формированию мотивации к здоровому образу жизн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Наркотик, наркоман, наркоделец, наркотическое опьянение, опи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-360"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бездуховности  - к наркотика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казать основные источники формирования бездуховности как одной из причин нарком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скрыть опасность бездуховной жизни для развития лично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ая нищета, допинг, мариху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я и наркот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казать отрицательные  социально-психологические последствия наркомании для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вить мотивацию на самосовершенствование лично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е использование наркотиков, «домашние кражи», «заем без отдачи», ответственность по УК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мания – глобальная проблема соврем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оследить взаимосвязь глобальных проблем, волнующих челове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вить мотивацию к активной жизненной позиции и здоровому образу жиз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радация, СПИД, преступность, демографическая ситуация, международный террориз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Хим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9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, 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нтинаркотической информ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9-й класс. Тема 5. Подгруппа угле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 углерода (II) и оксид углерода (IV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угарного газа при курении и действие его на организ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Спирты и фен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метилового и этилового спир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физических свойств (растворимость в полярных и неполярных растворителях), проникновение спиртов в ткани и органы, ядовитость  спиртов, их губительное действие на организ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Углев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люлоз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опыта термического разложения древесины как пример процессов, происходящих при курен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ль химии в жизни общ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зависимость: условия возникновения и способы профилакти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коголизм, наркомания, токсикомания, курение, лекарственная зависимость как примеры зависимости от химических ве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ь и общество в борьбе против химической завис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9"/>
        <w:gridCol w:w="5171"/>
      </w:tblGrid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15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стное народное  творчество. Русские народные сказки. Пословицы и поговор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ые сказки,  пословицы и поговорки, осуждающие употребление спиртного</w:t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.С.Тургенев. «Му-му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 Капитона. Несчастная судьба Татьяны.</w:t>
            </w:r>
          </w:p>
        </w:tc>
      </w:tr>
      <w:tr>
        <w:trPr>
          <w:trHeight w:val="6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Библия для детей. Новый завет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тча о блудном сыне</w:t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А.С.Пушкин «Станционный смотритель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темы «блудных детей». Трагическая судьба Самсона Вырина</w:t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Горький «Детство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«Свинцовых мерзостей жизни»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Пушкин «Капитанская дочка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Петруши Гринева месье  Бопре . Первые самостоятельные шаги героя. Проповедь Савельича. Гл.1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Гоголь «Ревизор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ьянение Хлестакова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0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Гоголь «Мертвые души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чиков у  Ноздрева . Гл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эффективности программы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эффективности программы главным критерием является развитие личности ребенка, сформированность у него стойкого нравственного иммунитета к негативным факторам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ом знаний о вреде наркот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м развитием личных качест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нимать решения в раз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физически и психически здор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енный анализ эффективности антинаркотической программы осуществляется мониторингом успешности воспитательной работы.</w:t>
      </w:r>
    </w:p>
    <w:p>
      <w:pPr>
        <w:sectPr>
          <w:type w:val="nextPage"/>
          <w:pgSz w:w="11906" w:h="16838"/>
          <w:pgMar w:left="1080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алкоголизма, курения, наркомании и токсикомании 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5"/>
        <w:gridCol w:w="1720"/>
        <w:gridCol w:w="2820"/>
        <w:gridCol w:w="2154"/>
      </w:tblGrid>
      <w:tr>
        <w:trPr>
          <w:trHeight w:val="616" w:hRule="atLeast"/>
        </w:trPr>
        <w:tc>
          <w:tcPr>
            <w:tcW w:w="1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Профилактика наркомании, алкоголизма, табакокурения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о профилактике наркомании, алкоголизма, табакокурения в подростковой сре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о проведении профилактической индивидуальной работы с обучающими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седаниях МО 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вещаниях при директ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едагогических сов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вете профилакти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 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б учащихся: социальный паспо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о внеурочное врем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илактической направл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 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ов по проведению профилактических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по профилактике наркомании, алкоголизма, табакокурения в подростковой сред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уществление комплекса мероприятий по профилактике наркомании, алкоголизма, табакокурения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условий жизни дет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роты, опекаем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ШК, ПДН, КД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ещением урок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, направленных на профилактику наркомании, алкоголизма, табакоку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, направленного на выявление отношению к наркомании, алкоголизму, табакокуре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е общешкольных (классных) родительских собраний по вопросам профилактики наркомании, алкоголизма, табакокур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Советского района</w:t>
            </w:r>
          </w:p>
          <w:p>
            <w:pPr>
              <w:pStyle w:val="Normal"/>
              <w:shd w:fill="FFFFFF" w:val="clear"/>
              <w:autoSpaceDE w:val="false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медицинской профилактики, медицинской аналитики и информационных технологий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лкоголь и потомство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по формированию мотивации на участие в  тестировании обучающихся и их родителей (законных представителе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 «Территория мра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ециализированного отдела по расследованию преступлений в сфере незаконного оборота наркотиков УМВД России по Ряз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учащихся по выявлению отношения к труду, учебе, употреблению алкоголя и т.д. Анализ полученных дан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борьбы со СПИДом. Акция «Мой выб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а «Что такое СПИ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одари себе жизн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медицинской профилактики , медицинской аналитики и информационных технологий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ая спартакиада « Стартуют вс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«</w:t>
            </w:r>
            <w:r>
              <w:rPr>
                <w:sz w:val="28"/>
                <w:szCs w:val="28"/>
                <w:lang w:val="en-US"/>
              </w:rPr>
              <w:t xml:space="preserve">PRO </w:t>
            </w:r>
            <w:r>
              <w:rPr>
                <w:sz w:val="28"/>
                <w:szCs w:val="28"/>
              </w:rPr>
              <w:t>здоровь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а: «Мы против кур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 «Привычки и здоровый образ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медицинской профилактики , медицинской аналитики и информационных технологий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7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а  «Не опоздай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ый День здоровья «Путь к себ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 общения из цикла «Моя жизнь - мой выб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6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59:00Z</dcterms:created>
  <dc:creator>User</dc:creator>
  <dc:description/>
  <dc:language>en-US</dc:language>
  <cp:lastModifiedBy>1</cp:lastModifiedBy>
  <cp:lastPrinted>2023-06-25T23:53:00Z</cp:lastPrinted>
  <dcterms:modified xsi:type="dcterms:W3CDTF">2023-06-25T19:59:00Z</dcterms:modified>
  <cp:revision>2</cp:revision>
  <dc:subject/>
  <dc:title>ПРОГРАММА</dc:title>
</cp:coreProperties>
</file>