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СРЕДНЯЯ ОБЩЕОБРАЗОВАТЕЛЬНАЯ ШКОЛА № 1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яющим советом                                                     Директор МОУ СОШ №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СОШ № 12                                                       Кур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                                    Ставрополь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_________С.П.Хохлачё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2 от 15.11.2012г.                                                 15 ноября 2012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ФОРМЕ 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Граф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является локальным нормативным актом и обеспечивает введение школьной одежды для обучающихся 1-11 классов МОУ СОШ № 12 Курского муниципального района Ставропольского края (далее - Школа), основная цель котор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чувства принадлежности к школе и гордости за неё, эстетического вкуса, культуры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ягчение видимых признаков социального расслоения сред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исциплинированного воздействия на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3 п.2 ст.32 Закона «Об образовании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Ставропольского края от 31 октября 2012 года № 422-п «Об утверждении Основных требований к школьной одежде и внешнему виду обучающихся в государственных общеобразовательных учреждениях Ставропольского края и муниципальных общеобразовательных учреждениях муниципальных образований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РФ от 16.05.2001 г. № 22-06-666 «О школьной форме»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а Министерства образования РФ от 14.11.2000 г. № 22-06-1203 «О введении школьной формы для обучающих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а 2.4.2.2821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а МОУ СОШ № 12 Кур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а заседания Управляющего совета школы от 15.11.2012 г.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Школьная форма приобретается родителями в соответствии с предложенным о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Школьная одежда – это вариант классического делового стиля одежды. Комплект формы учащихся 1-11 классов состоит из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мальчиков:</w:t>
      </w:r>
      <w:r>
        <w:rPr>
          <w:sz w:val="28"/>
          <w:szCs w:val="28"/>
        </w:rPr>
        <w:t xml:space="preserve"> чёрный пиджак, чёрные брюки, однотонная белая рубашка, галстук, водолазка бел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девочек:</w:t>
      </w:r>
      <w:r>
        <w:rPr>
          <w:sz w:val="28"/>
          <w:szCs w:val="28"/>
        </w:rPr>
        <w:t xml:space="preserve"> юбка и брюки чёрного цвета, однотонная белая блузка, белая водолазка. Допускается ношение в холодное время года джемперов, свитеров и пуловеров однотонного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 разрешается использовать в качестве деталей массивные украшения, броский макияж и маникю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Единая школьная форма является обязательным требованием к внешнему виду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школьной одеж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рядок ношения одежды, установленный данным Положением, является обязательным для обучающихся 1-11 классов школы с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 в 1-11 классах носят школьную одежду с понедельника по суб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еся имеют право выбирать школьную одежду в соответствии с предложенными вари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еся обязаны носить школьную одежду с понедельника по субботу. Спортивная 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ни уроков физической культуры приносится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жинсовая и вельветовая одежда (брюки, юбки, сарафаны), а также брюки, юбки любого цвета с вышивкой, отстрочкой, заклёпками, молниями, оборками и одежда бельевого стиля. Ношение указанной одежды  на учебные занятия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, пляжная, массивная обувь на толстой платформе, вечерние туфли, туфли на высоком каблуке (более 7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нные волосы у девочек должны быть заплетены в косу или прибраны закол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ся экстравагантные стрижки и причёски, окрашивание волос в яркие неестественные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маникюр ярких с дизайном тонов, вечерний макияж, с использованием насыщенных тонов, пирс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дежда должна быть обязательно чистой, свежей, выглаж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Внешний вид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ведения в механизм поддержки форменного ст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есоблюдение обучающимися данного Положения является нарушением Устава школы, решения Управляющего совета школы и Правил поведения для обучающих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явки обучающихся без школьной одежды и нарушения данного Положения родители (законные представители) обучающихся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анный локальный акт подлежит обязательному исполнению обучающимися и работник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родителей (законных представителей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одители (законные представители) обязаны приобрести школьную одежду, согласно условиям данного Положения до начала учебного года и делать это по мере необходимости, вплоть до окончания обучающими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одители обязаны контролировать внешний вид обучающихся перед выходом в школу в строгом соответствии с требованиями данного Положения.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3:00Z</dcterms:created>
  <dc:creator>Диана</dc:creator>
  <dc:description/>
  <cp:keywords/>
  <dc:language>en-US</dc:language>
  <cp:lastModifiedBy>Диана</cp:lastModifiedBy>
  <dcterms:modified xsi:type="dcterms:W3CDTF">2013-09-09T19:32:00Z</dcterms:modified>
  <cp:revision>1</cp:revision>
  <dc:subject/>
  <dc:title>МУНИЦИПАЛЬНОЕ ОБЩЕОБРАЗОВАТЕЛЬНОЕ УЧРЕЖДЕНИЕ СРЕДНЯЯ ОБЩЕОБРАЗОВАТЕЛЬНАЯ ШКОЛА № 12 </dc:title>
</cp:coreProperties>
</file>